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6"/>
          <w:szCs w:val="28"/>
        </w:rPr>
      </w:pPr>
      <w:r>
        <w:rPr>
          <w:iCs/>
          <w:color w:val="000000"/>
          <w:sz w:val="36"/>
        </w:rPr>
        <w:t>LA STORIA VERA PAROLA DI DIO</w:t>
      </w:r>
    </w:p>
    <w:p>
      <w:pPr>
        <w:pStyle w:val="Heading1"/>
        <w:spacing w:before="0" w:after="120"/>
        <w:jc w:val="center"/>
        <w:rPr>
          <w:sz w:val="22"/>
        </w:rPr>
      </w:pPr>
      <w:r>
        <w:rPr>
          <w:color w:val="000000"/>
          <w:sz w:val="22"/>
        </w:rPr>
        <w:t>(GESÙ PERFETTO MAESTRO DI OBBEDIENZA)</w:t>
      </w:r>
    </w:p>
    <w:p>
      <w:pPr>
        <w:pStyle w:val="Normal"/>
        <w:spacing w:before="0" w:after="120"/>
        <w:jc w:val="both"/>
        <w:rPr>
          <w:rFonts w:ascii="Arial" w:hAnsi="Arial" w:cs="Arial"/>
        </w:rPr>
      </w:pPr>
      <w:r>
        <w:rPr>
          <w:rFonts w:cs="Arial" w:ascii="Arial" w:hAnsi="Arial"/>
        </w:rPr>
        <w:t xml:space="preserve">Amo Gesù. Lui è per me il perfetto maestro di obbedienza. La sua è però un’obbedienza particolare, unica. Non se ne trova un’altra uguale in tutto l’universo. La sua è obbedienza alla storia che il Padre suo, nel suo Santo Spirito, scrive per Lui ogni giorno. Non la scrive però in modo diretto. La scrive servendosi di un inchiostro speciale, un composto, un coagulo di superbia, orgoglio, cattiveria, malvagità, empietà, idolatria, potere tirannico, ambizione, ateismo religioso, stolta e insipiente politica, scienza religiosa corrotta. La scrive anche con l’infinita amorevolezza di una Madre che lo ricopre di tutto il suo affetto, con un Padre adottivo che consacra a Lui la sua vita e con la carità povera, misera, al limite del nulla, di tante persone il cui cuore non si lascia né inquinare né travolgere dal male. </w:t>
      </w:r>
    </w:p>
    <w:p>
      <w:pPr>
        <w:pStyle w:val="Normal"/>
        <w:spacing w:before="0" w:after="120"/>
        <w:jc w:val="both"/>
        <w:rPr>
          <w:rFonts w:ascii="Arial" w:hAnsi="Arial" w:cs="Arial"/>
        </w:rPr>
      </w:pPr>
      <w:r>
        <w:rPr>
          <w:rFonts w:cs="Arial" w:ascii="Arial" w:hAnsi="Arial"/>
        </w:rPr>
        <w:t xml:space="preserve">Dinanzi al grande male che sembra schiacciare l’umanità, vi è sempre quel bene </w:t>
      </w:r>
      <w:r>
        <w:rPr>
          <w:rFonts w:cs="Arial" w:ascii="Arial" w:hAnsi="Arial"/>
          <w:i/>
        </w:rPr>
        <w:t>“insignificante, piccolo, umile, povero, misero”</w:t>
      </w:r>
      <w:r>
        <w:rPr>
          <w:rFonts w:cs="Arial" w:ascii="Arial" w:hAnsi="Arial"/>
        </w:rPr>
        <w:t xml:space="preserve"> che sa creare tanta speranza. Con questi due inchiostri il Padre celeste ha scritto la storia di Gesù Signore e ogni giorno scrive la nostra. Gesù ha vissuto questa storia con due silenzi abissali. Il silenzio della nascita, nella grotta, e il silenzio della passione, dinanzi a Pilato e ai suoi carnefici. Il silenzio in Cristo Signore è contemplazione del mistero, preghiera adorante perché tutta la sua vita divenga consegna a Colui che così ha pensato la sua terrena </w:t>
      </w:r>
      <w:r>
        <w:rPr>
          <w:rFonts w:cs="Arial" w:ascii="Arial" w:hAnsi="Arial"/>
          <w:i/>
        </w:rPr>
        <w:t>avventura</w:t>
      </w:r>
      <w:r>
        <w:rPr>
          <w:rFonts w:cs="Arial" w:ascii="Arial" w:hAnsi="Arial"/>
        </w:rPr>
        <w:t xml:space="preserve"> perché la sua sapienza eterna non ne ha vista una più alta.</w:t>
      </w:r>
    </w:p>
    <w:p>
      <w:pPr>
        <w:pStyle w:val="Normal"/>
        <w:spacing w:before="0" w:after="120"/>
        <w:jc w:val="both"/>
        <w:rPr>
          <w:rFonts w:ascii="Arial" w:hAnsi="Arial" w:cs="Arial"/>
        </w:rPr>
      </w:pPr>
      <w:r>
        <w:rPr>
          <w:rFonts w:cs="Arial" w:ascii="Arial" w:hAnsi="Arial"/>
        </w:rPr>
        <w:t>Non si obbedisce alla storia da passivi, oziosi, infingardi, inerti, appisolati, delusi, privi di speranza. Si obbedisce accogliendola in tutto il suo mistero di iniquità e di bene e immettendo in essa tutta la carica di amore, verità, giustizia, santità, sapienza, intelligenza, ogni altro dono di grazia con la quale il Signore ha ricolmato il nostro cuore, la nostra mente, la nostra anima. Cristo Gesù mette nella storia il suo cuore, la sua anima, il suo spirito, il suo corpo, ogni attimo della sua esistenza, facendo di se stesso un dono di salvezza per ogni uomo.</w:t>
      </w:r>
    </w:p>
    <w:p>
      <w:pPr>
        <w:pStyle w:val="Normal"/>
        <w:spacing w:before="0" w:after="120"/>
        <w:jc w:val="both"/>
        <w:rPr/>
      </w:pPr>
      <w:r>
        <w:rPr>
          <w:rFonts w:cs="Arial" w:ascii="Arial" w:hAnsi="Arial"/>
          <w:i/>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w:t>
      </w:r>
    </w:p>
    <w:p>
      <w:pPr>
        <w:pStyle w:val="Normal"/>
        <w:spacing w:before="0" w:after="120"/>
        <w:jc w:val="both"/>
        <w:rPr>
          <w:rFonts w:ascii="Arial" w:hAnsi="Arial" w:cs="Arial"/>
        </w:rPr>
      </w:pPr>
      <w:r>
        <w:rPr>
          <w:rFonts w:cs="Arial" w:ascii="Arial" w:hAnsi="Arial"/>
        </w:rPr>
        <w:t xml:space="preserve">Cesare Augusto vuole contare i suoi sudditi. Vuole conoscere la potenza del suo impero. Ordina un censimento. Gesù obbedisce. Ancora è nel grembo della Madre, ma si mette in viaggio. Il Padre per mezzo dell’Imperatore di Roma lo manda a Betlemme e Lui vi si reca con amore. A Betlemme gli viene messa a disposizione </w:t>
      </w:r>
      <w:r>
        <w:rPr>
          <w:rFonts w:cs="Arial" w:ascii="Arial" w:hAnsi="Arial"/>
          <w:i/>
        </w:rPr>
        <w:t>“una carità povera, misera, piccola”</w:t>
      </w:r>
      <w:r>
        <w:rPr>
          <w:rFonts w:cs="Arial" w:ascii="Arial" w:hAnsi="Arial"/>
        </w:rPr>
        <w:t>. Lui la vive come un grande dono del Padre. L’accoglie con tutta la potenza e la forza del suo amore. Nasce in una umida e fredda grotta. Si lascia adagiare in una mangiatoia. Vive in quel luogo come se fosse il suo paradiso. È infatti quella grotta è il suo paradiso, come il suo paradiso è anche la croce. Sempre dove Gesù vive vi è una luce di paradiso.</w:t>
      </w:r>
    </w:p>
    <w:p>
      <w:pPr>
        <w:pStyle w:val="Normal"/>
        <w:spacing w:before="0" w:after="120"/>
        <w:jc w:val="both"/>
        <w:rPr>
          <w:rFonts w:ascii="Arial" w:hAnsi="Arial" w:cs="Arial"/>
        </w:rPr>
      </w:pPr>
      <w:r>
        <w:rPr>
          <w:rFonts w:cs="Arial" w:ascii="Arial" w:hAnsi="Arial"/>
        </w:rPr>
        <w:t xml:space="preserve">Sempre la storia che Dio scrive per noi è fatta da questi due inchiostri: da una male che sembra infinito e che ti porta alla croce. Da un bene che sembra piccolo, piccolissimo. In esso però vive tutto il cuore del Padre, la sua tenerezza, la sua misericordia, che mai abbandona i suoi figli. È questo piccolissimo amore, pensato e accolto come dono di Dio, il creatore in noi della vera speranza. Dio mi ama. Non mi ha abbandonato. Posso contare su di Lui. Siamo noi capaci di vedere la nostra povertà, la nostra miseria materiale, anche il male che ci circonda come vero inchiostro attraverso il quale Dio sta scrivendo la nostra storia? Se non abbiamo questa visione di fede non solo non abbiamo ancora compreso nulla del Natale e della vita di Gesù Signore, niente ancora abbiamo compreso della nostra vita. La storia concreta, particolare, personale, familiare, sociale, economica è la via della nostra santificazione. Dobbiamo farne un paradiso. </w:t>
      </w:r>
    </w:p>
    <w:p>
      <w:pPr>
        <w:pStyle w:val="Normal"/>
        <w:spacing w:before="0" w:after="120"/>
        <w:jc w:val="both"/>
        <w:rPr>
          <w:rFonts w:ascii="Arial" w:hAnsi="Arial" w:cs="Arial"/>
        </w:rPr>
      </w:pPr>
      <w:r>
        <w:rPr>
          <w:rFonts w:cs="Arial" w:ascii="Arial" w:hAnsi="Arial"/>
        </w:rPr>
        <w:t>Il peccato del mondo è la scala che ci permettere di giungere fino alla gloria di Dio. Noi però non siamo obbediente a questa storia. Siamo ad essa ribelli e quando ci si ribella allo storia è allora che si diviene ladri, ingiusti, adulteri, assassini, delinquenti, gente che si consacra al male, persone che distruggono la vita dei loro fratelli, guerrafondai, terroristi, distruttori del bene. Non accogliendo la storia diveniamo criticoni, ci immergiamo nella continua mormorazione, lamentala, calunnia, falsa testimonianza, opposizione, giudizio, condanna, odio, repulsione. Gesù obbedisce alla povertà umile e semplice. Oggi per noi è difficile obbedire alla povertà ricca e complessa. Se non impariamo ad obbedire, non vi potrà essere futuro per noi. Chi si ribella alla povertà, farà della sua vita un inferno. Cristo invece ne ha fatto un paradiso. È questo il Santo Natale: trasformare ogni nostro inferno in un paradiso di amore puro, semplice, umile. Questo paradiso si costruisce sulla terra in un solo modo: imitando Gesù e nascendo anche noi in una storia che Dio scrive per la nostra più alta umanizzazione. Buon Natale!</w:t>
      </w:r>
    </w:p>
    <w:p>
      <w:pPr>
        <w:pStyle w:val="Normal"/>
        <w:spacing w:before="0" w:after="120"/>
        <w:jc w:val="both"/>
        <w:rPr>
          <w:rFonts w:ascii="Arial" w:hAnsi="Arial" w:cs="Arial"/>
        </w:rPr>
      </w:pPr>
      <w:r>
        <w:rPr>
          <w:rFonts w:cs="Arial" w:ascii="Arial" w:hAnsi="Arial"/>
        </w:rPr>
        <w:t xml:space="preserve">Vergine Maria, Madre della Redenzione, Angeli, Santi, fateci obbedienti al Signore nostro Dio. </w:t>
      </w:r>
    </w:p>
    <w:p>
      <w:pPr>
        <w:pStyle w:val="Normal"/>
        <w:spacing w:before="0" w:after="120"/>
        <w:jc w:val="right"/>
        <w:rPr/>
      </w:pPr>
      <w:r>
        <w:rPr>
          <w:rFonts w:cs="Arial" w:ascii="Arial" w:hAnsi="Arial"/>
          <w:b/>
          <w:i/>
        </w:rPr>
        <w:t>21 Dicembre 2014</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16:00Z</dcterms:created>
  <dc:creator>pc</dc:creator>
  <dc:description/>
  <dc:language>en-US</dc:language>
  <cp:lastModifiedBy>C</cp:lastModifiedBy>
  <cp:lastPrinted>2014-03-15T22:28:00Z</cp:lastPrinted>
  <dcterms:modified xsi:type="dcterms:W3CDTF">2014-12-21T08:16:00Z</dcterms:modified>
  <cp:revision>2</cp:revision>
  <dc:subject/>
  <dc:title>055SABATO 30</dc:title>
</cp:coreProperties>
</file>